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детей в Учреждение осуществляется на основании следующих документов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в Учреждение, выданное Управлением образования Полысаев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областной или городской психолого-медико-педагогическ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е документы об отсутствии противопоказаний для пребывания ребенка  в учреждении (школе-интернат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Учреждение обучаются дети в возрасте от 6,5 лет до 18 лет, с нарушением зрения, незрячие дети, а также дети с остаточным зрением (0,04 и ниже) и более высокой остроты зрения (0,08) при наличии сложных сочетаний нарушений зрительных функций, с прогрессирующими глазными заболеваниями, ведущими к слепоте; слабовидящие дети с остротой зрения от 0,05 до 0,4 на лучше видящем глазу с переносимой коррекцией и с учетом состояния других зрительных функций. Могут быть приняты дети с более высокой остротой зрения при прогрессирующих или рецидивирующих заболеваниях при наличии астенических явлений, возникающих при чтении и письме; дети с косоглазием и амблиопией, имеющие более высокую остроту зрения (выше 0,04) для продолжения лечения зрения, дети с нарушением интеллекта со зрительной патологией. В 1 класс принимаются дети с 6,5 лет, допускается прием детей свыше указанного возраста на 1-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ёме детей в Учреждение необходимо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ём в Учреждение для обучающихся и воспитанников оформляется приказом по Учреж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риема обучающихся и воспитанников определяются Учреждени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2:00Z</dcterms:created>
  <dc:creator>user</dc:creator>
  <dc:description/>
  <cp:keywords/>
  <dc:language>en-US</dc:language>
  <cp:lastModifiedBy>user</cp:lastModifiedBy>
  <dcterms:modified xsi:type="dcterms:W3CDTF">2013-04-19T05:56:00Z</dcterms:modified>
  <cp:revision>2</cp:revision>
  <dc:subject/>
  <dc:title/>
</cp:coreProperties>
</file>